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руппы аспирантов  для подготовки к сдаче кандидат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 «История и философия науки» в  2025-26 уч. год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</w:t>
      </w:r>
      <w:r>
        <w:rPr/>
        <w:t>а 1 семестр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0"/>
        <w:gridCol w:w="2898"/>
        <w:gridCol w:w="3053"/>
        <w:gridCol w:w="305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груп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I </w:t>
            </w: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групп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6"/>
                <w:szCs w:val="36"/>
              </w:rPr>
              <w:t xml:space="preserve"> группа</w:t>
            </w:r>
          </w:p>
        </w:tc>
      </w:tr>
      <w:tr>
        <w:trPr>
          <w:trHeight w:val="7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н., професс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ова Н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н., професс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ова Н.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н., професс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ова Н.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ф.н., д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занова Н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н.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Леонтьева Е.Ю.</w:t>
            </w:r>
          </w:p>
        </w:tc>
      </w:tr>
      <w:tr>
        <w:trPr>
          <w:trHeight w:val="7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 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; 5-6 В-1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; 5-6  В-8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; 7-8  В-8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10; 11-12  В-806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; 7-8  В-505</w:t>
            </w:r>
          </w:p>
        </w:tc>
      </w:tr>
      <w:tr>
        <w:trPr>
          <w:trHeight w:val="20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Д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треули Д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П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юхов Ф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 Я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 Д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 А. 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И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Д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Д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В.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Э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бор Д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унов Е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Р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в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 Р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ев Д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Ф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орисов А. С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рылев К. 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лошенко Н.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викат Диаа М. 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зьмин И. 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канов А. Д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итвин В. К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лаев С. Н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шеничный Д. С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рнояров В. 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Д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Ю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овский Д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 С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Е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ж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 В. 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ов Д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П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 Г. 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булькин И. Р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врисашвили М. Г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ршов В. 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очков И. С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врин Д. Д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нукян М. 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щеряков К. 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ихалев А. Д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итов М. 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комбричий А. О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молянский Д. 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расов Д. 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для все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ф.н., профессор </w:t>
            </w:r>
            <w:r>
              <w:rPr>
                <w:b/>
                <w:sz w:val="32"/>
                <w:szCs w:val="32"/>
              </w:rPr>
              <w:t>Леонтьева Е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2 нед.  3-4; 5-6  </w:t>
            </w:r>
            <w:r>
              <w:rPr>
                <w:b/>
                <w:sz w:val="32"/>
                <w:szCs w:val="32"/>
              </w:rPr>
              <w:t>В-50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5:00Z</dcterms:created>
  <dc:creator>философия</dc:creator>
  <dc:description/>
  <cp:keywords/>
  <dc:language>en-US</dc:language>
  <cp:lastModifiedBy>user</cp:lastModifiedBy>
  <cp:lastPrinted>2025-09-15T11:59:00Z</cp:lastPrinted>
  <dcterms:modified xsi:type="dcterms:W3CDTF">2025-09-23T08:24:00Z</dcterms:modified>
  <cp:revision>6</cp:revision>
  <dc:subject/>
  <dc:title/>
</cp:coreProperties>
</file>